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;Arial"/>
          <w:sz w:val="28"/>
          <w:szCs w:val="28"/>
          <w:lang w:eastAsia="en-US"/>
        </w:rPr>
        <w:t xml:space="preserve">МАОУ «Ленская СОШ» </w:t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унгурского района</w:t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шова С. 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ан работы школьной библиотеки </w:t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на 2015-2016 учебный год</w:t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едагог-библиотекарь Пихтовникова Е. А.</w:t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Ленская СОШ, 2015 г</w:t>
      </w:r>
    </w:p>
    <w:p>
      <w:pPr>
        <w:pStyle w:val="Normal"/>
        <w:spacing w:lineRule="auto" w:line="276" w:before="0" w:after="20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200"/>
        <w:rPr>
          <w:rFonts w:eastAsia="Calibri;Arial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уководство чтением как приоритетное направление библиотечной работы, сегодня трансформируется в целенаправленное воздействие на содержание и характер потребления всех видов аудиовизуальной информации, включая традиционные полиграфические книги и электронные тексты, обычные периодические издания, а также аудио-, видео- и мультимедийные источники информации. Мультимедиа, информационные и коммуникационные технологии позволяют создать новые модели открытого обучения, дают возможность наполнить единое информационное образовательное пространство новым содержанием. Но электронные издания могут и должны использоваться не только в составе библиотечных фондов. Массовые формы работы с читателями при применении современных электронных аудиовизуальных произведений на компакт-дисках только выиграют. Они оказывают заметное влияние на формирование читательских и зрительских предпочтений, побуждая интерес к знакомству с лучшими образцами полиграфических и электронных изданий. Объем информации, массив всевозможных данных, глобальные электронные сети требуют способности к компетентным оценкам, отбору и целенаправленному использованию многообразных средств информации. Формула «знаю, что» должна быть дополнена не только функциональной формулой «знаю, как», но и прежде всего – формулой «знаю, где». Оттого так важно сегодня развивать способности школьников к отбору и анализу информации Предоставление потенциальным и реальным пользователям библиотеки открытого и свободного доступа к информации в целях развития и информационной поддержки процессов модернизации образования основа работы школьной библиотеки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;Arial"/>
          <w:sz w:val="28"/>
          <w:szCs w:val="28"/>
          <w:lang w:eastAsia="en-US"/>
        </w:rPr>
        <w:t>Настоящий план работы библиотеки составлен на основе соответствующих статей Закона «Об образовании РФ», Закона «О библиотечном деле», «Положении о школьной библиотеке МАОУ «Ленская СОШ»</w:t>
      </w:r>
    </w:p>
    <w:p>
      <w:pPr>
        <w:pStyle w:val="Normal"/>
        <w:autoSpaceDE w:val="false"/>
        <w:spacing w:lineRule="auto" w:line="36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Миссия библиотеки</w:t>
      </w:r>
    </w:p>
    <w:p>
      <w:pPr>
        <w:pStyle w:val="Normal"/>
        <w:autoSpaceDE w:val="false"/>
        <w:spacing w:lineRule="auto" w:line="36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Школьная библиотека предоставляет информацию и идеи, имеющие</w:t>
      </w:r>
    </w:p>
    <w:p>
      <w:pPr>
        <w:pStyle w:val="Normal"/>
        <w:autoSpaceDE w:val="false"/>
        <w:spacing w:lineRule="auto" w:line="36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Normal"/>
        <w:spacing w:lineRule="auto" w:line="360" w:before="0" w:after="200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Направления работы школьной библиотеки в соответствии с ФГОС: </w:t>
      </w:r>
      <w:r>
        <w:rPr>
          <w:rFonts w:eastAsia="Calibri;Arial"/>
          <w:sz w:val="28"/>
          <w:szCs w:val="28"/>
          <w:lang w:eastAsia="en-US"/>
        </w:rPr>
        <w:t>Информационно-методическое обеспечение образовательного процесса; развитие информационной грамотности обучающихся, в том числе при организации проектной деятельности; информационное и методическое сопровождение построения индивидуальных образовательных траекторий обучающихся; духовно-нравственное воспитание школьников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I. </w:t>
      </w:r>
      <w:r>
        <w:rPr>
          <w:b/>
          <w:bCs/>
          <w:color w:val="000000"/>
          <w:sz w:val="28"/>
          <w:szCs w:val="28"/>
        </w:rPr>
        <w:t>Основные задачи библиоте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системы сбора информации и формирование баз данных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у путей распространения информации и организации доступа к информационным ресурса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ку новых информационно-консультационных услуг для пользователей и привлечение новых клиент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оддержка педагогов в учебной, научно-исследовательской деятельности, а также информационное сопровождение инновационных процессов в школ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самообразовании, саморазвитии детей и взросл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работа сотрудников школьной библиотеки, так как школьная библиотека – участник образовательного и воспитательного процесса./учебный год/ 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</w:t>
      </w:r>
      <w:r>
        <w:rPr>
          <w:b/>
          <w:bCs/>
          <w:color w:val="000000"/>
          <w:sz w:val="28"/>
          <w:szCs w:val="28"/>
        </w:rPr>
        <w:t>Основные функции библиоте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 - поддерживать и обеспечивать образовательные цели, сформулированные в концепции школы и в школьной програм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Информационная</w:t>
      </w:r>
      <w:r>
        <w:rPr>
          <w:color w:val="000000"/>
          <w:sz w:val="28"/>
          <w:szCs w:val="28"/>
        </w:rPr>
        <w:t> - предоставлять возможность использовать информацию вне зависимости от ее вида, формата, нос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Культурная </w:t>
      </w:r>
      <w:r>
        <w:rPr>
          <w:color w:val="000000"/>
          <w:sz w:val="28"/>
          <w:szCs w:val="28"/>
        </w:rPr>
        <w:t>-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b/>
          <w:bCs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> 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Normal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личественные показатели работы библиотеки  в сравнении с прошлым годом.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27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2014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2015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ниговы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т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сещ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иков, приобретённых за прошлый учебный год: 308 экземпляров на сумму :109 636,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ность учебниками  на 2014 – 2015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6"/>
        <w:gridCol w:w="804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 коррек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еспеченность: 8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работы библиотеки за прошедший уч.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едшем году библиотека работала по следующим направлен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кологическое воспит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бота по сохранности книжного фонда и фонда учеб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 информационной культуры у уча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бота над СБА библиотеки: СКС, СК, АК, картоте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о выставок – 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о бесед – 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ных викторин – 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зоров литературы и периодических изданий – 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зоров электронных ресурсов -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читателей сократилось, но незначительно(сократилось количество учащихся школы в 10-11 кл.). Количество книговыдачи  увеличилось (многие ученики работают над научными работами, учатся в различных заочных школах). По сравнению с прошлым годом увеличилось количество библиотечных уроков, так как библиотека работает по программе факультатива «Основы информационной культуры школьника» 1 час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IV. </w:t>
      </w:r>
      <w:r>
        <w:rPr>
          <w:b/>
          <w:bCs/>
          <w:color w:val="000000"/>
          <w:sz w:val="28"/>
          <w:szCs w:val="28"/>
        </w:rPr>
        <w:t>Организация библиотечного обслужи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сайта (не реже 1 раза в месяц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внедрению программы MARK SQ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бумажной картотеки и каталог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и обновление электронного каталога общего фонда библиоте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библиотечно-библиографических справо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здание базы данных, по выполненным справкам, источником которых служил Интерн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собственного банка информ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иблиотечно-библиографических занятий для учащихся школы с применением новых информационных технологий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о с классными руководителями составить сетку занятий для классных часов, по темам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Библиотека – что это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История книг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Структура книг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«Говорящие обложки» - самостоятельный выбор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Справочная литература и работа с не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Самостоятельная работа с источником информац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 Электронные справочные изда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8. Ваша безопасность при работе за компьютером и в сети Интернет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Самостоятельная работа в сети Интернет для поиска необходимой информац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0. Требования к оформлению информации, полученной из всемирной паутин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1. Требования к созданию презента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реклама библиотечного фонда книжными выставками, объявлениями, устными рекомендациями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Задачи индивидуального обслужив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определении тематики чтения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конкретных книг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просов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оиске литературы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источниками информ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еререгистрация и запись новых читат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вновь записавшимися читателями о правилах поведения в библиотеке, о культуре чтения кни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б ответственности за причиненный ущерб книге, учебнику, другому носителю информ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тературы для написания рефератов, докладов и т.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дивидуальных бесед о прочитанном: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ыявление уровня читательского развития учащегося, в том числе — была ли ему понятна прочитанная книга; </w:t>
        <w:br/>
        <w:t>* выявление мнения читателя о данном произведении и его авторе; </w:t>
        <w:br/>
        <w:t>* выявление вкусов и предпочтений читателя (на примере обсуждения прочитанной книги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ц. опроса педагогов «Что не устраивает в работе школьной библиотеки?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5-9 классов «Что я люблю читать?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выставки, посвященные юбилейным и памятным датам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тереса к чтению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-творческие игры, беседы, обзоры, кроссворды, увлекательные путешествия с героями кни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игры, викторины, конференц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осещаемости библиоте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читательских формуляров с целью выявления задолжников. Доведение ре</w:t>
        <w:softHyphen/>
        <w:t>зультатов просмотра до сведения классных руководителе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ая реклама (информационные объявления о выставках и мероприятиях, прово</w:t>
        <w:softHyphen/>
        <w:t>димых библиотекой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Ввести рубрику в школьной газете «Вести из библиотеки»</w:t>
      </w:r>
    </w:p>
    <w:p>
      <w:pPr>
        <w:pStyle w:val="Normal"/>
        <w:ind w:left="-426" w:firstLine="426"/>
        <w:rPr/>
      </w:pPr>
      <w:r>
        <w:rPr>
          <w:b/>
          <w:sz w:val="28"/>
          <w:szCs w:val="28"/>
        </w:rPr>
        <w:t>VI. Информационно-библиографическая и справочная работа библиотеки</w:t>
      </w:r>
      <w:r>
        <w:rPr>
          <w:sz w:val="28"/>
          <w:szCs w:val="28"/>
        </w:rPr>
        <w:t>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rPr/>
      </w:pPr>
      <w:r>
        <w:rPr/>
        <w:t>Ведение и обновление систематического и алфавитного каталога на традиционных носителях.</w:t>
      </w:r>
    </w:p>
    <w:p>
      <w:pPr>
        <w:pStyle w:val="Style13"/>
        <w:numPr>
          <w:ilvl w:val="0"/>
          <w:numId w:val="7"/>
        </w:numPr>
        <w:rPr/>
      </w:pPr>
      <w:r>
        <w:rPr/>
        <w:t>Составление электронного каталога основного книжного фонда библиотеки.</w:t>
      </w:r>
    </w:p>
    <w:p>
      <w:pPr>
        <w:pStyle w:val="Style13"/>
        <w:numPr>
          <w:ilvl w:val="0"/>
          <w:numId w:val="7"/>
        </w:numPr>
        <w:rPr/>
      </w:pPr>
      <w:r>
        <w:rPr/>
        <w:t>Оформление библиотечно-библиографических указателей.</w:t>
      </w:r>
    </w:p>
    <w:p>
      <w:pPr>
        <w:pStyle w:val="Style13"/>
        <w:numPr>
          <w:ilvl w:val="0"/>
          <w:numId w:val="7"/>
        </w:numPr>
        <w:rPr/>
      </w:pPr>
      <w:r>
        <w:rPr/>
        <w:t>Ведение картотеки журнальных статей.</w:t>
      </w:r>
    </w:p>
    <w:p>
      <w:pPr>
        <w:pStyle w:val="Style13"/>
        <w:numPr>
          <w:ilvl w:val="0"/>
          <w:numId w:val="7"/>
        </w:numPr>
        <w:rPr/>
      </w:pPr>
      <w:r>
        <w:rPr/>
        <w:t>Обзоры книг  и периодических изданий.</w:t>
      </w:r>
    </w:p>
    <w:p>
      <w:pPr>
        <w:pStyle w:val="Style13"/>
        <w:numPr>
          <w:ilvl w:val="0"/>
          <w:numId w:val="7"/>
        </w:numPr>
        <w:rPr/>
      </w:pPr>
      <w:r>
        <w:rPr/>
        <w:t>Оформление книжных выставок.</w:t>
      </w:r>
    </w:p>
    <w:p>
      <w:pPr>
        <w:pStyle w:val="Style13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VII . </w:t>
      </w:r>
      <w:r>
        <w:rPr>
          <w:b/>
          <w:sz w:val="28"/>
          <w:szCs w:val="28"/>
        </w:rPr>
        <w:t>Информационно-библиотечное обслуживание педаго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екомендательных библиографических спи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 информаций на педсов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ндивидуа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VIII. Информационно-библиотечное обслуживание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формление стенда «Это интересно» в фой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формление стенда с информацией об имеющихся в шк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е учебниках и о необходимых учебных пособ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ледую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Формирование библиотечно-библиографически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ть навыки библиотечно-библиографическ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: - библиотечные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экскурсии по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современной школы это направление является важнейшей частью работы библиотеки, где реализуется её образовательная функ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бота с фондом.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20"/>
        <w:gridCol w:w="14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сновного фонда: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читательского спроса;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остава фонда литературы;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 оформление литератур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учебного фонда: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библиографическими изданиями (каталоги, тематические планы издательств, перечни учебников, рекомендованных Министерством образования РФ);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еречня учебников, планируемых к использованию в новом учебном год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новых поступлений :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 и техническая обработка новых изданий;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и редактирование каталогов;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новка новых изданий в фонд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фонда: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бор ветхой и устаревшей литературы для списания;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ание ветхой и устаревшей по содержанию литературы;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литератур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боре макулатур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лжниками: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читательских формуляров;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писков должников;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ход классов со списками должников;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вешивание списков в фойе школы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 замена утерянной литератур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сбор школьных учеников учащимс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 организация фонда в соответствии с ББ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тодическое обеспечение библиотеки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зработка сценариев, презентаций  и проведение массовых мероприятий,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ланированных библиотекой.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работка материалов на электронных носителях.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вышение квалификации библиотекарей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ие в семинарах, проводимых метод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ещение курсов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ещение спецкурсов.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чно-библиографические уроки.</w:t>
      </w:r>
    </w:p>
    <w:tbl>
      <w:tblPr>
        <w:tblW w:w="102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43"/>
        <w:gridCol w:w="1985"/>
        <w:gridCol w:w="1984"/>
        <w:gridCol w:w="1843"/>
        <w:gridCol w:w="866"/>
      </w:tblGrid>
      <w:tr>
        <w:trPr>
          <w:trHeight w:val="3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тверть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</w:t>
            </w:r>
            <w:r>
              <w:rPr>
                <w:sz w:val="28"/>
                <w:szCs w:val="28"/>
                <w:lang w:val="en-US"/>
              </w:rPr>
              <w:t>ерть.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сещение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кни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и журналы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и в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ая  лит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книги и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ниги. Художественное оформление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кни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: словари, энциклопедии, справо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и ее создатели: структура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тельной работы с кни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скурсии и участие в мероприятиях в НБ и РДЮБ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библиотеки по темам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д литературы в Росс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0 – летие Победы в войне с милитаристской Япони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00 – летие Святого князя Владимира – крестителя Рус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не купишь – его разум дари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й, в котором ты живеш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декабря – День Конституци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год у воро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ственские посиделк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ники Отечеств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ем профессию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ая маслениц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славянской письменности и культуры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лубоко русский человек»: к 145 – летию со дня рождения А.И. Куприна (1870 – 1938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Знаток русского слова Владимир Даль»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ердце, открытое миру»: к  80 - летию со дня рождения А.А. Лиханова, писателя, председателя Российского детского фонда (1935 г.р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ердце светит Русь»: к 120 - летию со дня рождения С.А..Есени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ишь слову жизнь отдана»: к 145 - летию со дня рождения И. Буни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ихи и сказки в небе и на земле»: к 95 - летию со дня рождения  Д. Родар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. Симонов: журналист, писатель, фронтовик»: к 100 – летию со дня рождения К.М. Симонов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динство красоты, природы и души»: к 110 – летию со дня рождения Г. Н. Троепольского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льзя пред вечной красотой не петь, не славить, не молиться…Поэзия сердца: А.Фет»: к 195 – летию со дня рожден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он музыки, музы и муки…»: к 125 – летию со дня рождения О.Э. Мандельштам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тописец Руси многоликой… Очарованный жизнью»: к 185 – летию со дня рождения Н.С. Лесков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вет памяти, сиянье детства»: к 110 – летию со дня рождения А.Л. Барто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аша жизни»: к 125 – летию со дня рождения М.А. Булгакова</w:t>
      </w:r>
    </w:p>
    <w:p>
      <w:pPr>
        <w:pStyle w:val="Normal"/>
        <w:shd w:fill="FFFFFF" w:val="clear"/>
        <w:spacing w:lineRule="atLeast" w:line="273"/>
        <w:rPr>
          <w:color w:val="4E2800"/>
          <w:sz w:val="28"/>
          <w:szCs w:val="28"/>
        </w:rPr>
      </w:pPr>
      <w:r>
        <w:rPr>
          <w:color w:val="4E2800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color w:val="4E2800"/>
          <w:sz w:val="28"/>
          <w:szCs w:val="28"/>
        </w:rPr>
      </w:pPr>
      <w:r>
        <w:rPr>
          <w:color w:val="4E2800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color w:val="4E2800"/>
          <w:sz w:val="28"/>
          <w:szCs w:val="28"/>
        </w:rPr>
      </w:pPr>
      <w:r>
        <w:rPr>
          <w:color w:val="4E2800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color w:val="4E2800"/>
          <w:sz w:val="28"/>
          <w:szCs w:val="28"/>
        </w:rPr>
      </w:pPr>
      <w:r>
        <w:rPr>
          <w:color w:val="4E2800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color w:val="4E2800"/>
          <w:sz w:val="28"/>
          <w:szCs w:val="28"/>
        </w:rPr>
      </w:pPr>
      <w:r>
        <w:rPr>
          <w:color w:val="4E2800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color w:val="4E2800"/>
          <w:sz w:val="28"/>
          <w:szCs w:val="28"/>
        </w:rPr>
      </w:pPr>
      <w:r>
        <w:rPr>
          <w:color w:val="4E2800"/>
          <w:sz w:val="28"/>
          <w:szCs w:val="28"/>
        </w:rPr>
      </w:r>
    </w:p>
    <w:p>
      <w:pPr>
        <w:pStyle w:val="Normal"/>
        <w:spacing w:lineRule="auto" w:line="360"/>
        <w:rPr>
          <w:color w:val="4E2800"/>
          <w:sz w:val="28"/>
          <w:szCs w:val="28"/>
        </w:rPr>
      </w:pPr>
      <w:r>
        <w:rPr>
          <w:color w:val="4E2800"/>
          <w:sz w:val="28"/>
          <w:szCs w:val="28"/>
        </w:rPr>
      </w:r>
    </w:p>
    <w:p>
      <w:pPr>
        <w:pStyle w:val="Normal"/>
        <w:spacing w:lineRule="auto" w:line="360"/>
        <w:rPr>
          <w:color w:val="4E2800"/>
          <w:sz w:val="28"/>
          <w:szCs w:val="28"/>
        </w:rPr>
      </w:pPr>
      <w:r>
        <w:rPr>
          <w:color w:val="4E2800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color w:val="4E2800"/>
          <w:sz w:val="28"/>
          <w:szCs w:val="28"/>
        </w:rPr>
      </w:pPr>
      <w:r>
        <w:rPr>
          <w:color w:val="4E2800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color w:val="4E2800"/>
          <w:sz w:val="28"/>
          <w:szCs w:val="28"/>
        </w:rPr>
      </w:pPr>
      <w:r>
        <w:rPr>
          <w:color w:val="4E2800"/>
          <w:sz w:val="28"/>
          <w:szCs w:val="28"/>
        </w:rPr>
      </w:r>
    </w:p>
    <w:p>
      <w:pPr>
        <w:pStyle w:val="Normal"/>
        <w:spacing w:lineRule="auto" w:line="360"/>
        <w:rPr>
          <w:color w:val="4E2800"/>
          <w:sz w:val="28"/>
          <w:szCs w:val="28"/>
        </w:rPr>
      </w:pPr>
      <w:r>
        <w:rPr>
          <w:color w:val="4E28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Обычный+ 16 пт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1:00Z</dcterms:created>
  <dc:creator>user</dc:creator>
  <dc:description/>
  <cp:keywords/>
  <dc:language>en-US</dc:language>
  <cp:lastModifiedBy>bibl-1</cp:lastModifiedBy>
  <cp:lastPrinted>2002-03-16T20:30:00Z</cp:lastPrinted>
  <dcterms:modified xsi:type="dcterms:W3CDTF">2015-08-31T06:20:00Z</dcterms:modified>
  <cp:revision>17</cp:revision>
  <dc:subject/>
  <dc:title>ПЛАН</dc:title>
</cp:coreProperties>
</file>